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RUČNI ISPI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5.05.2021. go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688"/>
        <w:gridCol w:w="2392"/>
        <w:gridCol w:w="3502"/>
        <w:gridCol w:w="2828"/>
      </w:tblGrid>
      <w:tr>
        <w:trPr>
          <w:trHeight w:val="7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e i prezime kandi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k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rijeme polaga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Jelena Dragan Anđeli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.sci.el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067-621-86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55555"/>
              </w:rPr>
            </w:pPr>
            <w:r>
              <w:rPr>
                <w:rFonts w:cs="Arial" w:ascii="Arial" w:hAnsi="Arial"/>
                <w:i/>
                <w:color w:val="55555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6.00h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eksandar Goran Đurič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.sci.el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069-060-77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55555"/>
              </w:rPr>
            </w:pPr>
            <w:r>
              <w:rPr>
                <w:rFonts w:cs="Arial" w:ascii="Arial" w:hAnsi="Arial"/>
                <w:i/>
                <w:color w:val="55555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6.20h</w:t>
            </w:r>
          </w:p>
        </w:tc>
      </w:tr>
      <w:tr>
        <w:trPr>
          <w:trHeight w:val="7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ragutin Slobodan Iv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pl.inž.građ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7-265-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40h</w:t>
            </w:r>
          </w:p>
        </w:tc>
      </w:tr>
      <w:tr>
        <w:trPr>
          <w:trHeight w:val="5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o Miloš Kneževi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.sci.građ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80" w:hRule="atLeast"/>
              </w:trPr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-383-2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7.00h</w:t>
            </w:r>
          </w:p>
        </w:tc>
      </w:tr>
      <w:tr>
        <w:trPr>
          <w:trHeight w:val="7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jana Slobodan Radusinovi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.sci.građ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80" w:hRule="atLeast"/>
              </w:trPr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-137-8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7.20h</w:t>
            </w:r>
          </w:p>
        </w:tc>
      </w:tr>
      <w:tr>
        <w:trPr>
          <w:trHeight w:val="7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laden Milorad Petrovi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.sci.ar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80" w:hRule="atLeast"/>
              </w:trPr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-407-4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7.40h</w:t>
            </w:r>
          </w:p>
        </w:tc>
      </w:tr>
      <w:tr>
        <w:trPr>
          <w:trHeight w:val="7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Zonja Halil Čobovi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.sci.arh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9-266-58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0h</w:t>
            </w:r>
          </w:p>
        </w:tc>
      </w:tr>
      <w:tr>
        <w:trPr>
          <w:trHeight w:val="7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7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73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lena Miomir Međedovi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.sci.arh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</w:rPr>
              <w:t>068-863-4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55555"/>
              </w:rPr>
            </w:pPr>
            <w:r>
              <w:rPr>
                <w:rFonts w:cs="Arial" w:ascii="Arial" w:hAnsi="Arial"/>
                <w:i/>
                <w:color w:val="55555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20h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42" w:footer="94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0:00Z</dcterms:created>
  <dc:creator>Miroslav Aksentijević</dc:creator>
  <dc:description/>
  <cp:keywords/>
  <dc:language>en-US</dc:language>
  <cp:lastModifiedBy>Korisnik</cp:lastModifiedBy>
  <cp:lastPrinted>2017-03-13T08:33:00Z</cp:lastPrinted>
  <dcterms:modified xsi:type="dcterms:W3CDTF">2021-04-23T06:00:00Z</dcterms:modified>
  <cp:revision>2</cp:revision>
  <dc:subject/>
  <dc:title>S T R U Č N I   I S P I T</dc:title>
</cp:coreProperties>
</file>